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120" w:after="240"/>
        <w:ind w:left="72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2329 Libčany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87</Words>
  <Characters>1694</Characters>
  <CharactersWithSpaces>197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12-19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