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41 Maršov u Úpice – rekonstrukce komunikace II. a III. etapa a most ev. č. 304-002 Libňatov“</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05</Words>
  <Characters>2395</Characters>
  <CharactersWithSpaces>279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12-12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