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 Maršov u Úpice – rekonstrukce komunikace II. a III. etapa a most ev. č. 304-002 Libňat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 Maršov u Úpice – rekonstrukce komunikace II. a III. etapa a most ev. č. 304-002 Libňat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59</Words>
  <Characters>3893</Characters>
  <CharactersWithSpaces>4543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12-12T14:3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