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Libňatov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Libňatov 148, 542 36 Libňat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36 Libňat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542 36 Libňat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Bc. Jaroslav Pi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0 52 1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obec.libnatov@seznam.c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5 týdnů od termínu určeného zadavatelem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 týdnů + 6 týdnů bez zimní přestávk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(termín)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.10.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část Díla, realizovaná v roce 2024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4</Pages>
  <Words>945</Words>
  <Characters>5503</Characters>
  <CharactersWithSpaces>643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9T13:5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