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5 týdnů od termínu určeného zadavatelem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 týdnů + 6 týdnů bez zimní přestávk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(termín)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.10.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část Díla, realizovaná v roce 2024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  <Pages>4</Pages>
  <Words>1011</Words>
  <Characters>5956</Characters>
  <CharactersWithSpaces>695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9T13:5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