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3089 Smiřice včetně mostu ev. č. 3089-1“</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397</Words>
  <Characters>2349</Characters>
  <CharactersWithSpaces>2741</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3-12-13T1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