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I/3089 Smiřice včetně mostu ev. č. 3089-1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1</Words>
  <Characters>660</Characters>
  <CharactersWithSpaces>770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3-12-13T12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