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I/3089 Smiřice včetně mostu ev. č. 3089-1</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3089 Smiřice včetně mostu ev. č. 3089-1</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089 Smiřice včetně mostu ev. č. 3089-1</w:t>
      </w:r>
      <w:r>
        <w:rPr>
          <w:bCs/>
        </w:rPr>
        <w:t>“</w:t>
      </w:r>
      <w:r>
        <w:rPr/>
        <w:t xml:space="preserve"> ze dne ………</w:t>
      </w:r>
      <w:r>
        <w:rPr>
          <w:vertAlign w:val="superscript"/>
        </w:rPr>
        <w:t>2)</w:t>
      </w:r>
      <w:r>
        <w:rPr/>
        <w:t>, zn. TOÚ/015-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32, 3293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1268</Words>
  <Characters>7487</Characters>
  <CharactersWithSpaces>87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10-30T12: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