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2112 Skuhrov nad Bělou – Lomy, 2.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98</Words>
  <Characters>2349</Characters>
  <CharactersWithSpaces>274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12-14T0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