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112 Skuhrov nad Bělou – Lomy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112 Skuhrov nad Bělou – Lomy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2-14T05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