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2112 Skuhrov nad Bělou – Lomy, 2. etapa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2112 Skuhrov nad Bělou – Lomy, 2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2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6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  <Pages>4</Pages>
  <Words>931</Words>
  <Characters>5525</Characters>
  <CharactersWithSpaces>6444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12-14T05:4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