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261" w:leader="none"/>
        </w:tabs>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iCs/>
        </w:rPr>
        <w:t>III/32112 Skuhrov nad Bělou – Lomy, 2.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iCs/>
        </w:rPr>
        <w:t>III/32112 Skuhrov nad Bělou – Lomy, 2.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iCs/>
        </w:rPr>
        <w:t>III/32112 Skuhrov nad Bělou – Lomy, 2. etapa</w:t>
      </w:r>
      <w:r>
        <w:rPr>
          <w:bCs/>
        </w:rPr>
        <w:t>“</w:t>
      </w:r>
      <w:r>
        <w:rPr/>
        <w:t xml:space="preserve"> ze dne ………</w:t>
      </w:r>
      <w:r>
        <w:rPr>
          <w:vertAlign w:val="superscript"/>
        </w:rPr>
        <w:t>2)</w:t>
      </w:r>
      <w:r>
        <w:rPr/>
        <w:t>, zn. TOÚ/016-23/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269</Words>
  <Characters>7488</Characters>
  <CharactersWithSpaces>87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1-01T1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