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chráněného bydlení v Nové Pace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Výstavba chráněného bydlení v Nové P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Výstavba chráněného bydlení v Nové Pace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0000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546</Words>
  <Characters>9122</Characters>
  <CharactersWithSpaces>10647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Petra Matoušková</cp:lastModifiedBy>
  <dcterms:modified xsi:type="dcterms:W3CDTF">2023-11-30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