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lastní nemocnice Jičín- Novostavba pavilonu „A“ pro laboratoře a onkologii – dodávka audiovizuální techniky II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2 000 000,-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článek 2 odst. 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článek 9 odst. 15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 xml:space="preserve"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alespoň jedné (1) významné obdobné zakázky, jejímž předmětem byla </w:t>
      </w:r>
    </w:p>
    <w:p>
      <w:pPr>
        <w:pStyle w:val="ListParagraph"/>
        <w:widowControl w:val="false"/>
        <w:numPr>
          <w:ilvl w:val="0"/>
          <w:numId w:val="7"/>
        </w:numPr>
        <w:pBdr/>
        <w:spacing w:before="120" w:after="120"/>
        <w:contextualSpacing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dávka elektrozařízení (tj. „zobrazovací a audio technika“, např. televize, monitory, dataprojektory, satelitní technika, domácí kina, apod.), ve finančním objemu minimálně 150.000 Kč bez DPH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elektrozařízení (tj. „zobrazovací a audio technika“, např. televize, monitory, dataprojektory, satelitní technika, domácí kina, apod.), ve finančním objemu minimálně 150.000 Kč bez DPH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e přílohou č. 2 Zadávacích podmínek, a že s takto navrženými obchodními podmínkami bez výhrad souhlasí a bere na vědomí, že smlouvy na plnění a servis v rámci této veřejné zakázky budou uzavírány ve znění Přílohy č. 2  Zadávacích podmínek, a zavazuje se, že v případě, že bude vybraným dodavatelem, smlouvy ve znění Přílohy č. 2 uzavře na výzvu zadavatele bez zbytečného odkladu.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Prohlášení k malému či středními podniku</w:t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  <w:highlight w:val="yellow"/>
        </w:rPr>
        <w:t>je / není</w:t>
      </w:r>
      <w:r>
        <w:rPr>
          <w:rFonts w:cs="Times New Roman" w:ascii="Times New Roman" w:hAnsi="Times New Roman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090546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5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 Zadávacích podmínek – Úvodní informac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136</Words>
  <Characters>6707</Characters>
  <CharactersWithSpaces>7828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2:00Z</dcterms:created>
  <dc:creator>CIRI</dc:creator>
  <dc:description/>
  <dc:language>en-US</dc:language>
  <cp:lastModifiedBy>Fusová Zuzana Mgr.</cp:lastModifiedBy>
  <cp:lastPrinted>2023-04-24T08:38:00Z</cp:lastPrinted>
  <dcterms:modified xsi:type="dcterms:W3CDTF">2023-11-30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