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Stávající stav datové a IT infrastruktury Muzea války 1866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Konektivita budovy:</w:t>
      </w:r>
      <w:r>
        <w:rPr/>
        <w:t xml:space="preserve"> mikrovlnný spoj včetně routeru 30/30 Mbps ve vlastnictví poskytovatele.</w:t>
      </w:r>
    </w:p>
    <w:p>
      <w:pPr>
        <w:pStyle w:val="Normal"/>
        <w:spacing w:before="240" w:after="240"/>
        <w:rPr/>
      </w:pPr>
      <w:r>
        <w:rPr>
          <w:b/>
        </w:rPr>
        <w:t>Datová infrastruktura:</w:t>
      </w:r>
      <w:r>
        <w:rPr/>
        <w:t xml:space="preserve"> na router poskytovatele Internetu navazují dva neřízené 1 Gb podružné přepínače 16 portů a 8 portů. Strukturovaná kabeláž je pouze v místnostech kanceláří zaměstnanců (vedoucí muzea, správce budovy, edukátor, pokladna) a řešena kabely CAT5e a nástěnnými zásuvkami RJ45. V budově není samostatná místnost serverovny, součástí datové infrastruktury je pouze 19“ nástěnný datový rozvaděč 4U. Součástí sítě je i v současné době nevyužívaný bezdrátový spoj pro objekt blízkého informačního centra. Spoj je ve vlastnictví muzea.</w:t>
      </w:r>
    </w:p>
    <w:p>
      <w:pPr>
        <w:pStyle w:val="Normal"/>
        <w:spacing w:before="240" w:after="240"/>
        <w:rPr/>
      </w:pPr>
      <w:r>
        <w:rPr>
          <w:b/>
        </w:rPr>
        <w:t>Bezdrátová mesh síť:</w:t>
      </w:r>
      <w:r>
        <w:rPr/>
        <w:t xml:space="preserve"> nevyhovující SOHO Wi-Fi mesh síť pro základní datové potřeby veřejnosti a zaměstnanců (2x SSID) je tvořena třemi kusy AP Wi-Fi 5 s malou propustností řízenými cloudovou správou. Umístění vestibul, kinosál, sklad sousedící s kanceláří vedoucího muzea. Tato síť není žádným způsobem využívána ve struktuře současné expozice muzea.</w:t>
      </w:r>
    </w:p>
    <w:p>
      <w:pPr>
        <w:pStyle w:val="Normal"/>
        <w:pBdr/>
        <w:spacing w:before="0" w:after="120"/>
        <w:rPr/>
      </w:pPr>
      <w:r>
        <w:rPr>
          <w:b/>
        </w:rPr>
        <w:t xml:space="preserve">Pokrytí operátora: </w:t>
      </w:r>
      <w:r>
        <w:rPr/>
        <w:t xml:space="preserve">Rozhledna na Chlumu je zároveň vysílačem společnosti O2. Signál 4G pokrývá celé okolí areálu muzea. Společnost T-mobile a Vodafone  má stejně dostupný 4G signál. Signál 5G na Chlumu a okolí dostupný není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39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13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13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3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3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20:00Z</dcterms:created>
  <dc:creator>Opti3070</dc:creator>
  <dc:description/>
  <dc:language>en-US</dc:language>
  <cp:lastModifiedBy>Bučková Jitka Mgr.</cp:lastModifiedBy>
  <dcterms:modified xsi:type="dcterms:W3CDTF">2023-09-06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