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38 Červený Kostelec, ul. Sokolská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1-09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