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3038 Červený Kostelec, ul. Sokolská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038 Červený Kostelec, ul. Sokolská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42</Words>
  <Characters>3794</Characters>
  <CharactersWithSpaces>442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11-09T12:0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