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38 Červený Kostelec, ul. Sokolská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bookmarkStart w:id="0" w:name="_Hlk150428243"/>
      <w:r>
        <w:rPr>
          <w:rFonts w:ascii="Times New Roman" w:hAnsi="Times New Roman"/>
          <w:sz w:val="24"/>
        </w:rPr>
        <w:t>Náměstí T. G. Masaryka 120, 549 41 Červený Kostelec</w:t>
      </w:r>
      <w:bookmarkEnd w:id="0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38 Červený Kostelec, ul. Sokolská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T. G. Masaryka 120, 549 41 Červený Kostelec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eca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44</Words>
  <Characters>3804</Characters>
  <CharactersWithSpaces>444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1-09T12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