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3038 Červený Kostelec, ul. Sokolská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Město Červený Kostelec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Náměstí T. G. Masaryka 120, 549 41 Červený Kostelec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>, tj. nikoliv prostřednictvím poddodavatele:</w:t>
      </w:r>
      <w:r>
        <w:rPr>
          <w:szCs w:val="24"/>
        </w:rPr>
        <w:t xml:space="preserve">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3038 Červený Kostelec, ul. Sokolská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Město Červený Kostelec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Náměstí T. G. Masaryka 120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9 41 Červený Kostelec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stavby vodního hospodářství a krajinného inženýrství (rozsah autorizace IV00 nebo TV02 nebo SV02)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sto Červený Kostelec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Náměstí T. G. Masaryka 120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49 41 Červený Kostelec, IČO: 002 72 56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  <w:r>
              <w:rPr/>
              <w:t xml:space="preserve"> </w:t>
            </w:r>
            <w:r>
              <w:rPr>
                <w:rFonts w:ascii="Times New Roman" w:hAnsi="Times New Roman"/>
                <w:szCs w:val="22"/>
              </w:rPr>
              <w:t>Ing. Pavel Matys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 731 449 58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pavel.matyska@mestock.cz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0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4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avel.matyska@mestock.cz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4</Pages>
  <Words>905</Words>
  <Characters>5346</Characters>
  <CharactersWithSpaces>6239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3:00Z</dcterms:created>
  <dc:creator>Svatava Koubová</dc:creator>
  <dc:description/>
  <dc:language>en-US</dc:language>
  <cp:lastModifiedBy>Jiří Frýda</cp:lastModifiedBy>
  <cp:lastPrinted>2016-07-27T08:59:00Z</cp:lastPrinted>
  <dcterms:modified xsi:type="dcterms:W3CDTF">2023-11-20T13:5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