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30324 Broumov – Šonov, km 0,540 – 2,800, II. etapa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2</Words>
  <Characters>1728</Characters>
  <CharactersWithSpaces>2016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11-29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