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I/30324 Broumov – Šonov, km 0,540 – 2,800, II. etapa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I/30324 Broumov – Šonov, km 0,540 – 2,800, II. etapa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647</Words>
  <Characters>3819</Characters>
  <CharactersWithSpaces>4458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Jiří Frýda</cp:lastModifiedBy>
  <cp:lastPrinted>2016-07-22T05:08:00Z</cp:lastPrinted>
  <dcterms:modified xsi:type="dcterms:W3CDTF">2023-11-29T10:58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