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324 Broumov – Šonov, km 0,540 – 2,800, II.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324 Broumov – Šonov, km 0,540 – 2,800, II.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 xml:space="preserve">III/30324 Broumov – Šonov, km 0,540 – 2,800, </w:t>
        <w:br/>
        <w:t>II. etapa</w:t>
      </w:r>
      <w:r>
        <w:rPr>
          <w:bCs/>
        </w:rPr>
        <w:t>“</w:t>
      </w:r>
      <w:r>
        <w:rPr/>
        <w:t xml:space="preserve"> ze dne ………</w:t>
      </w:r>
      <w:r>
        <w:rPr>
          <w:vertAlign w:val="superscript"/>
        </w:rPr>
        <w:t>2)</w:t>
      </w:r>
      <w:r>
        <w:rPr/>
        <w:t>, zn. TOÚ/021-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55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273</Words>
  <Characters>7511</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1-28T1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