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Kontroly systému vytápění a klimatizace v ONN a.s.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e) zákona č. 134/2016 Sb., o zadávání veřejných zakázek (dále jen „ZZVZ“)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Technická kvalifikace dle § 79 ZZVZ odst. 2 písm. b)</w:t>
      </w:r>
    </w:p>
    <w:p>
      <w:pPr>
        <w:pStyle w:val="Zkladntextodsazen31"/>
        <w:ind w:left="36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  <w:t>K prokázání splnění technických kvalifikačních předpokladů dodavatele pro plnění veřejné zakázky zadavatel požaduje:</w:t>
      </w:r>
    </w:p>
    <w:p>
      <w:pPr>
        <w:pStyle w:val="Zkladntextodsazen31"/>
        <w:ind w:left="36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  <w:t>Minimální úroveň pro splnění tohoto kvalifikačního předpokladu je stanovena na nejméně 1 obdobné služby obdobného charakteru, jako je předmět plnění této veřejné zakázky, a to v hodnotě (kontroly provozovaného systému vytápění a větrání dle vyhlášky č. 33/2022 Sb.) min. 100 000,- Kč bez DPH. Pro vyloučení pochybností zadavatel uvádí, že výše uvedená hodnota musí být prokázán v rámci jedné služby a nelze ji tedy dosáhnout součtem hodnot většího počtu menších zakázek, a to za posledních 5 let před zahájením zadávacího řízení.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(služba):</w:t>
      </w:r>
    </w:p>
    <w:tbl>
      <w:tblPr>
        <w:tblStyle w:val="Mkatabulky1"/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330"/>
      </w:tblGrid>
      <w:tr>
        <w:trPr/>
        <w:tc>
          <w:tcPr>
            <w:tcW w:w="33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spacing w:lineRule="auto" w:line="276"/>
        <w:ind w:left="360" w:hanging="0"/>
        <w:jc w:val="both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3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a3aa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3a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c4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69</Words>
  <Characters>5847</Characters>
  <CharactersWithSpaces>6803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12-12T13:00:00Z</dcterms:modified>
  <cp:revision>1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