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4 Nová Paka – Lomnická ul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366</Characters>
  <CharactersWithSpaces>276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12-0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