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284 Nová Paka – Lomnická ulice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0-06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