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II/284 Nová Paka – Lomnická ulice“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4</Words>
  <Characters>678</Characters>
  <CharactersWithSpaces>791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2-12-01T08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