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>II/284 Nová Paka – Lomnická ulice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Město Nová Paka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Dukelské náměstí 39, 509 24 Nová Paka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>cena bez DPH</w:t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>
          <w:szCs w:val="24"/>
        </w:rPr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u w:val="single"/>
        </w:rPr>
        <w:t>V</w:t>
      </w:r>
      <w:r>
        <w:rPr>
          <w:szCs w:val="24"/>
          <w:u w:val="single"/>
        </w:rPr>
        <w:t>eškeré činnosti prováděné osobou v pozici hlavního stavbyvedoucího.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>II/284 Nová Paka – Lomnická ulice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sto Nová Pak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ukelské náměstí 39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9 24 Nová Pak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autorizace v oboru stavby vodního hospodářství a krajinného inženýrství (rozsah autorizace: IV00 nebo TV02 nebo SV02)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tavbyvedou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autorizace v oboru doprav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aktní osoba ve věcech Smlouvy o dílo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balovn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ascii="Times New Roman" w:hAnsi="Times New Roman"/>
                <w:iCs/>
                <w:szCs w:val="22"/>
                <w:highlight w:val="yellow"/>
              </w:rPr>
              <w:t>[konkrétní obalovnu doplní vybraný dodavatel před podpisem Smlouvy]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Jméno a adresa Správce stavby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sto Nová Pak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ukelské náměst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9 24 Nová Pak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Ladislav Stuchlí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: 493 760 21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mail: </w:t>
            </w:r>
            <w:hyperlink r:id="rId2">
              <w:r>
                <w:rPr>
                  <w:rStyle w:val="InternetLink"/>
                  <w:rFonts w:ascii="Times New Roman" w:hAnsi="Times New Roman"/>
                  <w:szCs w:val="22"/>
                </w:rPr>
                <w:t>stuchlik@munovapaka.cz</w:t>
              </w:r>
            </w:hyperlink>
            <w:r>
              <w:rPr>
                <w:rFonts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ato osoba je současně v pozici hlavního inženýra projektu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Doba pro dokončení Stavby (= prací)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59 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realizace Díla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9 týdnů + 6 týdn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</w:rPr>
              <w:t>Doba pro uvedení do provozu (předčasného užívání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</w:rPr>
              <w:t>1.1.3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</w:rPr>
              <w:t>Část realizovaná v roce 2024 – do 31.10.2024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Záruční dob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0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y provedené v rámci záruční dob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  <w:szCs w:val="22"/>
              </w:rPr>
              <w:t xml:space="preserve"> měsíců, nebo do konce celkové záruční doby, podle toho, co nastane později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ý jazy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 [Zahájení prací na díle]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přijaté smluvní částky v Kč bez DPH za každý jednotlivý případ porušení a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0,2 % z požadované výše bankovní záruky za každý započatý den prodlení s předáním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 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% Přijaté smluvní částky (bez DPH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mit pojistného plnění pojištění majetkových škod typu „all risk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ijatá smluvní částka v Kč bez DPH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3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*</w:t>
            </w:r>
          </w:p>
        </w:tc>
      </w:tr>
    </w:tbl>
    <w:p>
      <w:pPr>
        <w:pStyle w:val="BodyText2"/>
        <w:spacing w:before="240" w:after="0"/>
        <w:rPr/>
      </w:pPr>
      <w:r>
        <w:rPr/>
      </w:r>
    </w:p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p>
      <w:pPr>
        <w:pStyle w:val="BodyText2"/>
        <w:spacing w:before="240" w:after="0"/>
        <w:rPr/>
      </w:pPr>
      <w:r>
        <w:rPr/>
        <w:t>*tento řádek dodavatel použije tolikrát, kolik je členů případného sdružení dodavatelů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8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TabChar" w:customStyle="1">
    <w:name w:val="Tab. Char"/>
    <w:basedOn w:val="DefaultParagraphFont"/>
    <w:link w:val="Tab"/>
    <w:uiPriority w:val="12"/>
    <w:qFormat/>
    <w:rsid w:val="00732fae"/>
    <w:rPr>
      <w:rFonts w:ascii="Tahoma" w:hAnsi="Tahoma" w:eastAsia="Calibri" w:cs="" w:cstheme="minorBidi" w:eastAsiaTheme="minorHAnsi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32fa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0325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ce02c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7c47c1"/>
    <w:pPr>
      <w:spacing w:before="0" w:after="0"/>
      <w:ind w:left="720" w:hanging="0"/>
      <w:contextualSpacing/>
    </w:pPr>
    <w:rPr/>
  </w:style>
  <w:style w:type="paragraph" w:styleId="Tab" w:customStyle="1">
    <w:name w:val="Tab."/>
    <w:basedOn w:val="Normal"/>
    <w:link w:val="TabChar"/>
    <w:uiPriority w:val="12"/>
    <w:qFormat/>
    <w:rsid w:val="00732fae"/>
    <w:pPr>
      <w:overflowPunct w:val="false"/>
      <w:spacing w:lineRule="auto" w:line="276"/>
      <w:jc w:val="left"/>
      <w:textAlignment w:val="auto"/>
    </w:pPr>
    <w:rPr>
      <w:rFonts w:ascii="Tahoma" w:hAnsi="Tahoma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chlik@munovapaka.cz" TargetMode="External"/><Relationship Id="rId3" Type="http://schemas.openxmlformats.org/officeDocument/2006/relationships/hyperlink" Target="http://eur-lex.europa.eu/legal-content/CS/AUTO/?uri=celex:32003H036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9457706E-E2B7-40E3-B8A8-E0444564067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4</Pages>
  <Words>923</Words>
  <Characters>5430</Characters>
  <CharactersWithSpaces>6341</CharactersWithSpaces>
  <Paragraphs>12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9:50:00Z</dcterms:created>
  <dc:creator>Svatava Koubová</dc:creator>
  <dc:description/>
  <dc:language>en-US</dc:language>
  <cp:lastModifiedBy>Jiří Frýda</cp:lastModifiedBy>
  <cp:lastPrinted>2016-07-27T08:59:00Z</cp:lastPrinted>
  <dcterms:modified xsi:type="dcterms:W3CDTF">2023-10-23T09:30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