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Nová Paka – Lomnická ul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Nová Paka – Lomnická ulice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</w:t>
              <w:br/>
              <w:t>(= prací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59 týdnů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 roce 2024 – do 31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  <Pages>4</Pages>
  <Words>983</Words>
  <Characters>5841</Characters>
  <CharactersWithSpaces>681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23-10-23T07:44:00Z</cp:lastPrinted>
  <dcterms:modified xsi:type="dcterms:W3CDTF">2023-10-23T09:2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