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448 Úhlejov – opěrná zeď a propustek“</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7</Words>
  <Characters>2348</Characters>
  <CharactersWithSpaces>274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1-24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