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I/28448 Úhlejov – opěrná zeď a propuste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448 Úhlejov – opěrná zeď a propuste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3</Words>
  <Characters>3798</Characters>
  <CharactersWithSpaces>4433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1-24T12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