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28448 Úhlejov – opěrná zeď a propustek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>, tj. nikoliv prostřednictvím poddodavatele: V</w:t>
      </w:r>
      <w:r>
        <w:rPr>
          <w:szCs w:val="24"/>
          <w:u w:val="single"/>
        </w:rPr>
        <w:t>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28448 Úhlejov – opěrná zeď a propustek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 nebo v oboru mosty a inženýrské konstrukce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Záruč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2,3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2c0b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9</TotalTime>
  <Application>LibreOffice/7.4.7.2$Linux_X86_64 LibreOffice_project/40$Build-2</Application>
  <AppVersion>15.0000</AppVersion>
  <Pages>4</Pages>
  <Words>923</Words>
  <Characters>5446</Characters>
  <CharactersWithSpaces>6357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3-11-24T12:03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