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I/28448 Úhlejov – opěrná zeď a propustek</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28448 Úhlejov – opěrná zeď a propustek</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28448 Úhlejov – opěrná zeď a propustek</w:t>
      </w:r>
      <w:r>
        <w:rPr>
          <w:bCs/>
        </w:rPr>
        <w:t>“</w:t>
      </w:r>
      <w:r>
        <w:rPr/>
        <w:t xml:space="preserve"> ze dne ………</w:t>
      </w:r>
      <w:r>
        <w:rPr>
          <w:vertAlign w:val="superscript"/>
        </w:rPr>
        <w:t>2)</w:t>
      </w:r>
      <w:r>
        <w:rPr/>
        <w:t>, zn. TOÚ/14-23/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9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Pages>
  <Words>1268</Words>
  <Characters>7482</Characters>
  <CharactersWithSpaces>87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10-30T07: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