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oční dozor areálu 2024 - 2026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Noční dozor areálu 2024 - 2026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475</Words>
  <Characters>2809</Characters>
  <CharactersWithSpaces>3278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Radka Sobotkova</cp:lastModifiedBy>
  <dcterms:modified xsi:type="dcterms:W3CDTF">2023-10-27T12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