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036 Kozojedy – rekonstrukce propustku“</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97</Words>
  <Characters>2349</Characters>
  <CharactersWithSpaces>274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0-19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