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28036 Kozojedy – rekonstrukce propustku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0-19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