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28036 Kozojedy – rekonstrukce propustku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28036 Kozojedy – rekonstrukce propustku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44</Words>
  <Characters>3800</Characters>
  <CharactersWithSpaces>4436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Jiří Frýda</cp:lastModifiedBy>
  <cp:lastPrinted>2016-07-22T05:08:00Z</cp:lastPrinted>
  <dcterms:modified xsi:type="dcterms:W3CDTF">2023-10-19T10:5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