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6 Kozojedy – rekonstrukce propustk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6 Kozojedy – rekonstrukce propustk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 nebo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řijaté smluvní částky v Kč bez DPH za každý jednotlivý případ porušení </w:t>
              <w:br/>
              <w:t>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  <Pages>4</Pages>
  <Words>917</Words>
  <Characters>5449</Characters>
  <CharactersWithSpaces>635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0-19T10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