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Dětský domov a školní jídelna, Sedloňov, stavební úpravy – II. etapa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19 282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vedoucí projektu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E-mailová adresa pro příjem požadavků na odstranění vady v režimu 7x24x365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:</w:t>
      </w:r>
    </w:p>
    <w:p>
      <w:pPr>
        <w:pStyle w:val="ListParagraph"/>
        <w:keepNext w:val="true"/>
        <w:keepLines/>
        <w:pBdr/>
        <w:spacing w:before="120" w:after="120"/>
        <w:ind w:left="0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pBdr/>
        <w:spacing w:before="120" w:after="120"/>
        <w:ind w:left="284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K prokázání technické kvalifikace požaduje zadavatel předložení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 seznamu 3 významných stavebních prací </w:t>
      </w:r>
      <w:bookmarkStart w:id="2" w:name="_Hlk103498822"/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poskytnutých za posledních pět (5) let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před zahájením zadávacího řízen</w:t>
      </w:r>
      <w:bookmarkEnd w:id="2"/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í včetně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osvědčení objednatele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o řádném poskytnutí a dokončení nejvýznamnějších z těchto prací. </w:t>
      </w:r>
    </w:p>
    <w:p>
      <w:pPr>
        <w:pStyle w:val="Normal"/>
        <w:keepNext w:val="true"/>
        <w:keepLines/>
        <w:pBdr/>
        <w:spacing w:before="0" w:after="0"/>
        <w:ind w:left="284" w:hanging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bookmarkStart w:id="3" w:name="_Hlk110603977"/>
      <w:bookmarkStart w:id="4" w:name="_Hlk76632295"/>
      <w:bookmarkEnd w:id="4"/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Ze seznamu významných stavebních prací musí vyplývat realizace alespoň tří (3) zakázek na stavební práce, jejichž předmětem byla výstavba nebo rekonstrukce budov občanské výstavby, přičemž hodnota každé ze zakázek byla alespoň 8 mil. Kč bez DPH.</w:t>
      </w:r>
    </w:p>
    <w:p>
      <w:pPr>
        <w:pStyle w:val="Normal"/>
        <w:keepNext w:val="true"/>
        <w:keepLines/>
        <w:pBdr/>
        <w:spacing w:before="0" w:after="0"/>
        <w:ind w:left="284" w:hanging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</w:r>
      <w:bookmarkStart w:id="5" w:name="_Hlk76632295"/>
      <w:bookmarkStart w:id="6" w:name="_Hlk76632295"/>
      <w:bookmarkEnd w:id="6"/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Za budovy občanské výstavby budou zadavatelem považovány stavební objekty zařazené v číselníku Klasifikace stavebních objektů (JKSO) ve skupině 801. </w:t>
      </w:r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 apod.).</w:t>
      </w:r>
      <w:bookmarkEnd w:id="3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7" w:name="_Hlk103494183"/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8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8"/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Normal"/>
        <w:widowControl w:val="false"/>
        <w:spacing w:before="120" w:after="120"/>
        <w:ind w:left="993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minimálně 1 osoby na pozici vedoucí projektu, </w:t>
      </w:r>
    </w:p>
    <w:p>
      <w:pPr>
        <w:pStyle w:val="Normal"/>
        <w:widowControl w:val="false"/>
        <w:spacing w:before="120" w:after="120"/>
        <w:ind w:left="993" w:hanging="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minimálně 1 osoby na pozici stavbyvedoucí,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Vedoucí projektu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při řízení projektů v oboru pozemní stavby alespoň pět (5) let;</w:t>
      </w:r>
    </w:p>
    <w:p>
      <w:pPr>
        <w:pStyle w:val="Normal"/>
        <w:keepNext w:val="true"/>
        <w:keepLines/>
        <w:widowControl w:val="false"/>
        <w:pBdr/>
        <w:spacing w:lineRule="auto" w:line="240"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v obdobné funkci nejméně na 1 stavbě – projektové řízení stavby a komunikace s investorem, orgány veřejné správy a ostatními dodavateli akce při provádění stavebních prací na novostavbě nebo rekonstrukci stavby občanské výstavby, o finančním objemu minimálně 8 mil. Kč bez DPH,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Stavbyvedoucí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 oboru při výkonu funkce stavbyvedoucího alespoň pět (5) let;</w:t>
      </w:r>
    </w:p>
    <w:p>
      <w:pPr>
        <w:pStyle w:val="Normal"/>
        <w:keepNext w:val="true"/>
        <w:keepLines/>
        <w:widowControl w:val="false"/>
        <w:pBdr/>
        <w:spacing w:lineRule="auto" w:line="240"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v obdobné funkci nejméně na 1 stavbě - řízení stavebních prací na novostavbě nebo rekonstrukci stavby občanské výstavby, o finančním objemu minimálně 8 mil. Kč bez DPH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35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Dodavatel předloží strukturovaný životopis, ze kterého bude vyplývat požadovaná délka praxe a příslušný podíl na realizaci referenční zakázky v rozsahu dle podmínek technické kvalifikace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9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10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9"/>
            <w:bookmarkEnd w:id="10"/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1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1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2" w:name="_Hlk94532486"/>
      <w:bookmarkEnd w:id="12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3" w:name="_Hlk94532486"/>
      <w:bookmarkStart w:id="14" w:name="_Hlk140570843"/>
      <w:bookmarkEnd w:id="13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4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253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1974</Words>
  <Characters>11647</Characters>
  <CharactersWithSpaces>13594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Bučková Jitka Mgr.</cp:lastModifiedBy>
  <dcterms:modified xsi:type="dcterms:W3CDTF">2023-11-05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