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Instalace rozvodů k anesteziologickému stativu (včetně jeho dodání) do skiaskopické ambulance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e) zákona č. 134/2016 Sb., o zadávání veřejných zakázek (dále jen „ZZVZ“):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v případě, že se stanu vybraným dodavatelem prokážu předložením originálů nebo ověřených kopií: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Výroba, obchod a služby neuvedené v příloze č. 1 až 3 živnostenského zákona (zákon č. 455/1991 Sb., v platném znění), </w:t>
      </w:r>
      <w:r>
        <w:rPr>
          <w:rFonts w:ascii="Times New Roman" w:hAnsi="Times New Roman"/>
          <w:sz w:val="20"/>
          <w:u w:val="single"/>
        </w:rPr>
        <w:t>(ii) montáž, opravy, revize a zkoušky elektrických zařízení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klad osvědčující způsobilost dodavatele k servisu zdravotnických prostředků dle zákona č. 375/2022 Sb., o zdravotnických prostředcích a o změně zákona č. 634/2004 Sb., o správních poplatcích, ve znění pozdějších předpisů, které jsou předmětem této veřejné zakázky (</w:t>
      </w:r>
      <w:r>
        <w:rPr>
          <w:rFonts w:ascii="Times New Roman" w:hAnsi="Times New Roman"/>
          <w:sz w:val="20"/>
          <w:u w:val="single"/>
        </w:rPr>
        <w:t>výpis z registru zdravotnických prostředků o registraci osoby provádějící servis obecných zdravotnických prostředků</w:t>
      </w:r>
      <w:r>
        <w:rPr>
          <w:rFonts w:ascii="Times New Roman" w:hAnsi="Times New Roman"/>
          <w:sz w:val="20"/>
        </w:rPr>
        <w:t xml:space="preserve"> VZ či jiný doklad, ze kterého bude zřejmá registrace této osoby na SÚKL a oprávnění poskytovat servis ke zdravotnickému prostředku, který je předmětem této VZ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(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700" w:gutter="0" w:header="426" w:top="141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Příloha č. 5_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ba349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34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85</Words>
  <Characters>5971</Characters>
  <CharactersWithSpaces>6943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4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3-11-27T12:30:00Z</dcterms:modified>
  <cp:revision>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