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815"/>
        <w:gridCol w:w="1918"/>
      </w:tblGrid>
      <w:tr>
        <w:trPr>
          <w:trHeight w:val="127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dle § 31 zákona č.134/2016 Sb., o zadávání veřejných zakázek, jako veřejnou zakázku malého rozsahu na dodávky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„</w:t>
            </w:r>
            <w:r>
              <w:rPr>
                <w:b/>
                <w:color w:val="002060"/>
                <w:sz w:val="28"/>
                <w:szCs w:val="28"/>
              </w:rPr>
              <w:t>Instalace rozvodů k anesteziologickému stativu (včetně jeho dodání) do skiaskopické ambulance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4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abídková cena dle modelového příkladu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celkem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K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</w:t>
            </w:r>
            <w:r>
              <w:rPr>
                <w:b/>
                <w:sz w:val="20"/>
                <w:szCs w:val="20"/>
              </w:rPr>
              <w:t>% v K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519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, smlouvy o poskytování servisní činnosti vážící se na předmět plnění) a že poskytneme veškeré nezbytné informace pro naplnění povinnosti zadavatele stanovené Zákonem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................................. dne ……………….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962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42397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2"/>
        <w:szCs w:val="22"/>
      </w:rPr>
    </w:pPr>
    <w:r>
      <w:rPr>
        <w:sz w:val="20"/>
        <w:szCs w:val="20"/>
      </w:rPr>
      <w:t>Příloha č. 1_zadávací dokumentac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77</Words>
  <Characters>1639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9:00Z</dcterms:created>
  <dc:creator>Eliška Erbenová</dc:creator>
  <dc:description/>
  <dc:language>en-US</dc:language>
  <cp:lastModifiedBy>Kateřina Svobodová</cp:lastModifiedBy>
  <cp:lastPrinted>2016-09-27T11:22:00Z</cp:lastPrinted>
  <dcterms:modified xsi:type="dcterms:W3CDTF">2023-11-27T12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