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  <w:t>Cena poskytované služby a technické servisní podp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2947"/>
        <w:gridCol w:w="2850"/>
      </w:tblGrid>
      <w:tr>
        <w:trPr>
          <w:trHeight w:val="50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s DPH</w:t>
            </w:r>
          </w:p>
        </w:tc>
      </w:tr>
      <w:tr>
        <w:trPr>
          <w:trHeight w:val="50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licenc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0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ora za 15 měsíců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0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licence + podpora na 15 měsíců rozpočítáno měsíčně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0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službu hosting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0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 celkem měsíčně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0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50516087"/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é náklady za 15 měsíců</w:t>
            </w:r>
            <w:bookmarkEnd w:id="0"/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65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d9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d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d97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6d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6d24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6d24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31d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oha" w:customStyle="1">
    <w:name w:val="Příloha"/>
    <w:basedOn w:val="Normal"/>
    <w:next w:val="Normal"/>
    <w:qFormat/>
    <w:rsid w:val="00f31d97"/>
    <w:pPr>
      <w:spacing w:lineRule="auto" w:line="240" w:before="0" w:after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f31d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6d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1d9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9:00Z</dcterms:created>
  <dc:creator>Doležalová Věra Mgr.</dc:creator>
  <dc:description/>
  <dc:language>en-US</dc:language>
  <cp:lastModifiedBy>Doležalová Věra Mgr.</cp:lastModifiedBy>
  <cp:lastPrinted>2023-11-14T11:28:00Z</cp:lastPrinted>
  <dcterms:modified xsi:type="dcterms:W3CDTF">2023-11-1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