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Krycí list nabídky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color w:val="2F3529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Elektronický evidenční systém pro sbírky muzejní povahy Královéhradeckého kraj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I.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1.347.107,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 / číslo účtu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ý pracovník pro plnění smlouvy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ý pracovník pro plnění smlouvy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ý pracovník pro plnění smlouvy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t line, telefonní čísl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, webový odkaz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7"/>
        <w:gridCol w:w="3098"/>
      </w:tblGrid>
      <w:tr>
        <w:trPr/>
        <w:tc>
          <w:tcPr>
            <w:tcW w:w="9062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za 15 měsíců v Kč bez DPH –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5 měsíců v Kč včetně DPH</w:t>
            </w:r>
          </w:p>
        </w:tc>
      </w:tr>
      <w:tr>
        <w:trPr>
          <w:trHeight w:val="60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br w:type="column"/>
      </w: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k prokázání profesní způsobilosti předkládá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ýpis z obchodního </w:t>
      </w:r>
      <w:r>
        <w:rPr>
          <w:rFonts w:eastAsia="Times New Roman" w:cs="Arial" w:ascii="Arial" w:hAnsi="Arial"/>
          <w:sz w:val="20"/>
          <w:szCs w:val="20"/>
          <w:lang w:eastAsia="ar-SA"/>
        </w:rPr>
        <w:t>rejstříku, či výpisu z jiné obdobné evidence, pokud je v ní zapsán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 podnikání podle zvláštních právních předpisů v rozsahu odpovídajícímu plnění zakázky, zejména dokladu prokazujícího příslušné živnostenské oprávnění či licenci. 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k prokázání technické kvalifikace: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 seznam služeb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rokáže splnění technické způsobilosti, pokud z předložených dokladů bude bez pochybností vyplývat, že účastník v posledních 3 letech před zahájením poptávkového řízení poskytl </w:t>
      </w:r>
      <w:r>
        <w:rPr>
          <w:rFonts w:cs="Arial" w:ascii="Arial" w:hAnsi="Arial"/>
          <w:b/>
          <w:sz w:val="20"/>
          <w:szCs w:val="20"/>
        </w:rPr>
        <w:t xml:space="preserve">alespoň 2 významné zakázky na služby, jejichž předmětem plnění byla služba se stejným či obdobným předmětem plnění </w:t>
      </w:r>
      <w:r>
        <w:rPr>
          <w:rFonts w:cs="Arial" w:ascii="Arial" w:hAnsi="Arial"/>
          <w:bCs/>
          <w:sz w:val="20"/>
          <w:szCs w:val="20"/>
        </w:rPr>
        <w:t>(elektronický evidenční systém z oblasti muzejnictví nebo příbuzných oborů) v minimální hodnotě v Kč bez DPH celkové předpokládané hodnoty této zakázk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musí být ve vztahu ke každé zakázce uvedeny minimálně následující údaj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objednavatele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realizovaných služeb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služeb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služeb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ředložených podkladů musí být ve vztahu ke každé uvedené zakázce možné bez pochybností posoudit, zda se jedná o významnou zakázku, jak je definována zadavatelem výš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í služba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služeb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í služba č. 2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služeb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keepNext w:val="true"/>
        <w:keepLines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</w:rPr>
        <w:t>k odpovědnému plnění veřejné zakázky</w:t>
      </w:r>
      <w:bookmarkEnd w:id="0"/>
    </w:p>
    <w:p>
      <w:pPr>
        <w:pStyle w:val="ListParagraph"/>
        <w:keepNext w:val="true"/>
        <w:keepLines/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keepLines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, srovnatelných s podmínkami sjednanými ve smlouvě na plnění předmětu veřejné zakázky, a to v rozsahu výše smluvních pokut shodné se smlouvou na plnění předmětu veřejné zakázky;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se za řádné a včasné plnění považuje plné uhrazení poddodavatelem vystavených faktur za plnění poskytnutí k plnění předmětu veřejné zakázky, a to vždy do 10 pracovních dnů od obdržení platby ze strany zadavatele za to které konkrétní plnění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logickou likvidaci veškerých odpadů vzniklých v souvislosti s jeho činností na díle a musí provést veškerá potřebná opatření k zajištění minimalizace škodlivých vlivů na životní prostředí; 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izaci dopadů na životní prostředí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1358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7ac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1</Words>
  <Characters>6854</Characters>
  <CharactersWithSpaces>800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1:00Z</dcterms:created>
  <dc:creator>CIRI</dc:creator>
  <dc:description/>
  <dc:language>en-US</dc:language>
  <cp:lastModifiedBy>Doležalová Věra Mgr.</cp:lastModifiedBy>
  <cp:lastPrinted>2023-11-14T11:30:00Z</cp:lastPrinted>
  <dcterms:modified xsi:type="dcterms:W3CDTF">2023-11-1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