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9 Librantice – Libřice, 2.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97</Words>
  <Characters>2343</Characters>
  <CharactersWithSpaces>273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10-12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