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9 Librantice – Libřice, 2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0-12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