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9 Librantice – Libřice, 2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9 Librantice – Libřice, 2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42</Words>
  <Characters>3790</Characters>
  <CharactersWithSpaces>442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0-12T12:2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