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9 Librantice – Libřice, 2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/299 Librantice – Libřice, 2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5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5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2 % z přijaté smluvní částky v Kč bez DPH za každý jednotlivý případ porušení </w:t>
              <w:br/>
              <w:t>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  <Pages>4</Pages>
  <Words>928</Words>
  <Characters>5526</Characters>
  <CharactersWithSpaces>6442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3-11-24T0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