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11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szCs w:val="22"/>
        </w:rPr>
        <w:t xml:space="preserve">Zateplení střechy - Ubytovna na st.p.č. 4193, k.ú. Dvůr Králové nad Labem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provádění prac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nor - květen 2024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. </w:t>
      </w:r>
      <w:r>
        <w:rPr>
          <w:rFonts w:cs="Arial" w:ascii="Arial" w:hAnsi="Arial"/>
          <w:sz w:val="20"/>
        </w:rPr>
        <w:t xml:space="preserve">Termín provádění díla je maximálně </w:t>
      </w:r>
      <w:r>
        <w:rPr>
          <w:rFonts w:cs="Arial" w:ascii="Arial" w:hAnsi="Arial"/>
          <w:b/>
          <w:sz w:val="20"/>
        </w:rPr>
        <w:t xml:space="preserve">6 týdnů. Nejzazší termín zhotovení díla 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15. 5. 2024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5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30ACE-0405-49D6-AC29-DA86AE3D1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75</Words>
  <Characters>6349</Characters>
  <CharactersWithSpaces>7410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6:00Z</dcterms:created>
  <dc:creator>ZOO DK</dc:creator>
  <dc:description/>
  <dc:language>en-US</dc:language>
  <cp:lastModifiedBy>Simona.Jirickova</cp:lastModifiedBy>
  <cp:lastPrinted>2023-06-26T11:52:00Z</cp:lastPrinted>
  <dcterms:modified xsi:type="dcterms:W3CDTF">2023-11-22T08:00:00Z</dcterms:modified>
  <cp:revision>3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