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851"/>
        <w:gridCol w:w="1133"/>
        <w:gridCol w:w="6095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</w:t>
              <w:br/>
              <w:t xml:space="preserve">- Intel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  <w:br/>
              <w:t xml:space="preserve">- AMD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1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3. gen., AMD Zen 3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0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, IPS antireflexn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(v případě HDMI micro nutno dodat redukci HDMI micro – VG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4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3. gen., AMD Zen 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32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50 000/9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000/38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stejná jako Varianta A, s těmito rozdíly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2 ks monitoru (oba stejné!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y kabely a případné redukce tak, aby bylo možné tyto dva monitory provozovat současně na dodané grafické kartě (dle konektorů na dodané graf. kartě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schopnost zpracovávat najednou 20 procesů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3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AVX 512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4. gen., AMD Zen 4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ladič na 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výška 16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W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chladitelné TDP 220 W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ůměr ventilátoru 12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x M.2 socket (minimálně 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ladič na M.2 socket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GB dvoukanálově (DDR5, 2x32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56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 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1 000 000/1 0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300/69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grafické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27“ širokoúhlý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4K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2.0, DP 1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y k monitoru min. 1,8 m (1x HDMI-HDMI  a 1x DP-DP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di Towe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–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 výška chladiče procesoru 17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interních 2,5" slotů – 5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2x USB porty na přední/vrchní straně (USB 3.2 gen1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předních, zadních a vrchních ventilátorů 12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o 3x 120mm ventiláto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elikosti radiátorů navrchu: 120mm, 140mm, 240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elikosti radiátorů zepředu: 120mm, 140mm, 240mm, 280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able management, zvuková izolace, prachové filt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klad skříně splňující tyto požadavky:</w:t>
              <w:br/>
              <w:t>Fractal Design Pop Air Black Soli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75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TX 2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 PFC, Zero RPM mod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SATA 6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ATX 20+4pin, CPU 8pi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PCI-E 8-pin / 6+2-pin: 2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y ochran: Přepěťová ochrana (OVP), Podpěťová ochrana (UVP), Ochrana proti přetížení (OPP), Ochrana proti zkratu (SCP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AP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lně kompatibilní se všemi funkcemi současné sítě s AP Ubiquiti UniFi AP 6 LR, podpora integrace do používaného Unifi Cloud controlle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 – přístupový bo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typ: UniFi AP 6 L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těchto funkcí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PA-Enterprise - WPA2/WPA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BSSID 8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ual radio 2,4 GHz a 5 GHz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stí na 2,4 - 0,6 Gbps a/5 GHZ – 2,4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4 GHz 4x4 MIMO, 5 GHz 4x4 MU-MIM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LAN 802.1Q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1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dolnost proti vlhkosti a prachu IP5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isk antén 2,4/5 GHz – 4dBi/5dB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ržáku na zeď/stro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AP ARUB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lně kompatibilní se všemi funkcemi současné sítě s AP Aruba 505, po připojení do sítě převezme konfigurace sítí z ostatních A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lňující všechny požadavky projektu Konektivita do ško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těchto funkcí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ual radio 2,4 GHz a 5 GHz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stí na 2,4 - 0,5 Gbps a/5 GHZ - 1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2 MIMO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ržáku na zeď/st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27“ širokoúhlý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4K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, antireflexní, flicker-fre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ba odezvy: &lt;=5 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rámečky na 3 stranách, aby bylo možno používat monitory vedle seb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SA uchycení 100x1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HDMI 2.0, 1x DP 1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DP-DP min. 1,8 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ržák na stů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2 monitory 27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atížení minimálně 16 k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SA uchycení 100x1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závislá ramena umožňující naklápění, otáčnení a naklápění obrazo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24“ širokoúhlý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llHD, I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ba odezvy: &lt;=5 m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HDMI 1.4, 1x DP 1.2, 1x VG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y k monitoru min. délka 1,8 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P - D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-A - HDMI-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Velkoformátový displej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55“ širokoúhlý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K, dotykový, I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HDMI 2.0, RJ-45, WIF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chycení VE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OMADA Controlle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-Link OC3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správu existující infrastruktury switchů s Omada SD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ini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í šířka a hloubka 200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schopnost zpracovávat najednou 12 procesů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2. gen., AMD Zen 3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(či vyšší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b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é konektory: HDMI, D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 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5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í šířka a hloubka 20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 2 vyvedenými USB porty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drátová klávesnice a myš (možno set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splňující minimální požadavky: HP Pro 260 G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Grafická karta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GDDR6 RA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4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ipset RTX 406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: DisplayPort 1.4a, HDMI 2.1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6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Grafický tabl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IPS, barevný gamut 90 % Adobe R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2560 × 144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tykový, 8192 úrovní přítla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7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stylusu, náklon až 6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propojení s PC pomocí USB-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adaptéru a kabeláže pro propojení s P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isco C9200L-24T-4G-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Bezdrátový mikrofon, sad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RODE Wireless GO 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Externí HD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Kapacita 1 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 USB 3.2 Gen 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kabel součástí bale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ilikonové pouzdro, zvýšená odolnost proti pá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NVMe 1.4, PCIE 4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minimální kapacita 2 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IOPS (4 KB, náhodné, čtení/zápis) – 1 000 000/1 000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Sekvenční čtení/zápis 7300/69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TBW &gt;= 1500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TRIM, SMAR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NVMe, PCIE 4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minimální kapacita 50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IOPS (4 KB, náhodné, čtení/zápis) – 450 000/650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Sekvenční čtení/zápis 4600/34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TBW &gt;= 300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TRIM, SMAR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6FE43-65D3-42E5-B2E2-143FA2D25147}">
  <ds:schemaRefs>
    <ds:schemaRef ds:uri="http://schemas.microsoft.com/office/2006/metadata/properties"/>
    <ds:schemaRef ds:uri="74a61cfe-b6a2-4e2b-abb1-61028da77a69"/>
    <ds:schemaRef ds:uri="http://schemas.microsoft.com/office/2006/documentManagement/types"/>
    <ds:schemaRef ds:uri="http://purl.org/dc/elements/1.1/"/>
    <ds:schemaRef ds:uri="057e7c96-e177-45e9-9cb9-5062083aa821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B7AF7FB-1708-479F-B3A7-9289996BAA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CC619F9-F5A3-490A-9378-C4BFACB942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6E2526-2580-496B-81F7-C015B6D1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687</Words>
  <Characters>9959</Characters>
  <CharactersWithSpaces>11623</CharactersWithSpaces>
  <Paragraphs>2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1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3-10-3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