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ind w:left="72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5811"/>
        <w:gridCol w:w="6096"/>
      </w:tblGrid>
      <w:tr>
        <w:trPr/>
        <w:tc>
          <w:tcPr>
            <w:tcW w:w="136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cs-CZ" w:bidi="ar-SA"/>
              </w:rPr>
              <w:t>SERVE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Komponent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CASE /</w:t>
              <w:br/>
              <w:t>základní deska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U rackmount proved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Rackmount kit a sklápěcí rameno pro umístění kabeláže serveru v rac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sazení jedním serverovým procesorem s možností doplnění o druhý proces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in. 2x volný slot PCIe 5.0 v provedení full-height/full-lengt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ožnost osazení min. 16 disky SF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LED management display zobrazující diagnostiku serveru (CPU, RAM, napájecí zdroje, větrák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Redundantní větrá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x USB 3.2 gen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sazený TPM 2.0 modu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cesor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6 jader / 32 vláken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CIe 5.0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Nejnovější řada procesoru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kóre procesoru min. 43 000 bodů dle CPU Mark https://www.cpubenchmark.net/cpu_list.php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RAM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inimálně 256 GB RAM (8x32 GB modul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DR5-4800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ožnost rozšířit na 768 GB bez nutnosti výměny osazených pamětí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Diskový řadič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dpora RAID 0, 1, 5, 6, 10, 50, 60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8GB cach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četně baterie umožňující bezpečné zálohování cache v případě výpadku napájení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dpora online aktualizace firmware disků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Disky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x 480 GB SSD NVMe M.2 v RAID 1 pro boot OS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8x 1,9 TB SSD NVMe Read Intensive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LAN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x 1Gb 4 porty RJ45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x 10Gb 2 porty (RJ45, bez optických modulů)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U obou výše uvedených LAN karet podpora RSS, VMQ, </w:t>
              <w:br/>
              <w:t>SR-IOV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1x 1Gb dedikovaný management port RJ45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Zdroj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Redundantní (= 2 ks, oba vyměnitelné za chodu)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kon 1000 W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Minimální účinnost 94 </w:t>
            </w:r>
            <w:r>
              <w:rPr>
                <w:b/>
                <w:kern w:val="0"/>
                <w:lang w:val="en-US" w:bidi="ar-SA"/>
              </w:rPr>
              <w:t>%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erver management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četně 5let licence pro kompletní vzdálenou správu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stup přes Web GUI a remote CLI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práva nezávislá na operačním systému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inimální funkce a vlastnosti</w:t>
            </w:r>
          </w:p>
          <w:p>
            <w:pPr>
              <w:pStyle w:val="ListParagraph"/>
              <w:widowControl/>
              <w:numPr>
                <w:ilvl w:val="1"/>
                <w:numId w:val="35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onitorování CPU/RAM/IO/STORAGE</w:t>
            </w:r>
          </w:p>
          <w:p>
            <w:pPr>
              <w:pStyle w:val="ListParagraph"/>
              <w:widowControl/>
              <w:numPr>
                <w:ilvl w:val="1"/>
                <w:numId w:val="36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zdálený reset a zapnutí/vypnutí</w:t>
            </w:r>
          </w:p>
          <w:p>
            <w:pPr>
              <w:pStyle w:val="ListParagraph"/>
              <w:widowControl/>
              <w:numPr>
                <w:ilvl w:val="1"/>
                <w:numId w:val="37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onitorování spotřeby a teploty serveru</w:t>
            </w:r>
          </w:p>
          <w:p>
            <w:pPr>
              <w:pStyle w:val="ListParagraph"/>
              <w:widowControl/>
              <w:numPr>
                <w:ilvl w:val="1"/>
                <w:numId w:val="38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sílání alertů e-mailem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irtuální konzole systému přes HTML5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irtuální média (DVD/USB/ISO)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Integrované zálohování a obnova konfigurace serveru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dpora rollback firmware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dpora pro dvoufaktorovou autentizaci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Operační systém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Bez dodaného operačního systému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Podpora Windows server 2022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Záruka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5 let NBD onsit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Ostatní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erver musí podporovat funkcionalitu bezpečného smazání obsahů všech médií a NVRAM pro případ jeho vyřazení (server retirement)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cs-CZ" w:bidi="ar-SA"/>
              </w:rPr>
              <w:t>RACK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spacing w:lineRule="auto" w:line="240" w:before="0" w:after="160"/>
              <w:ind w:left="284" w:hanging="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arametry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42U 600x1000 (ŠxH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sklené dveř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četně bočních krytů a zadního kry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sazený komponentami nezbytnými pro instalaci serveru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sazený níže uvedeným příslušenství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Osazení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9“ napájecí panel s 8x230V zásuvkami, 3m kabel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x 19“ police 800-850 mm, integrované podpěry, nosnost do 80 Kg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x 19“ police 400-450 mm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x 19“ výsuvná polička pro klávesnici a myš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ntilační jednotka 4x ventilátor do víka s termostate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1c83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f3c9b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NoSpacing">
    <w:name w:val="No Spacing"/>
    <w:link w:val="BezmezerChar"/>
    <w:uiPriority w:val="1"/>
    <w:qFormat/>
    <w:rsid w:val="00ef3c9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476c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3F13A-A274-4FD2-9EFC-F5CD3E4EB6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8B4D08-26FB-492B-9595-C7A39B3C00A5}">
  <ds:schemaRefs>
    <ds:schemaRef ds:uri="http://schemas.microsoft.com/office/infopath/2007/PartnerControls"/>
    <ds:schemaRef ds:uri="http://schemas.microsoft.com/office/2006/documentManagement/types"/>
    <ds:schemaRef ds:uri="74a61cfe-b6a2-4e2b-abb1-61028da77a69"/>
    <ds:schemaRef ds:uri="http://schemas.microsoft.com/office/2006/metadata/properties"/>
    <ds:schemaRef ds:uri="http://purl.org/dc/elements/1.1/"/>
    <ds:schemaRef ds:uri="057e7c96-e177-45e9-9cb9-5062083aa821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9942F06-0528-40F8-92E7-49444A1053C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7C5ECF-B7EE-4A74-A52E-03DCEE015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72</Words>
  <Characters>2195</Characters>
  <CharactersWithSpaces>2562</CharactersWithSpaces>
  <Paragraphs>5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3:00Z</dcterms:created>
  <dc:creator>spravce@spsjc.cz</dc:creator>
  <dc:description/>
  <dc:language>en-US</dc:language>
  <cp:lastModifiedBy>Lea Vojtěchová</cp:lastModifiedBy>
  <cp:lastPrinted>2015-11-20T03:04:00Z</cp:lastPrinted>
  <dcterms:modified xsi:type="dcterms:W3CDTF">2023-11-15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