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y medicinálních a technických plynů – Městská nemocnice, a.s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ý holding Královéhradeckého kraje a.s., Pivovarské náměstí 1245/2, 500 03 Hradec Králové, IČO 259 97 55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bez DPH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PH samostatně (21 %) </w:t>
              <w:br/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včetně DPH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p>
      <w:pPr>
        <w:pStyle w:val="ListParagraph"/>
        <w:numPr>
          <w:ilvl w:val="0"/>
          <w:numId w:val="7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9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povolením k distribuci léčiv, v případě subjektu z jiného státu EU též potvrzením, že účastník splnil podmínku dle § 75 zákona č. 378/2007 Sb., o léčivech, v platném znění (oznámení od Státního ústavu pro kontrolu léčiv).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dodávek dle požadavků zadavatele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dodáv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odavatel může splnit technickou kvalifikaci jednou nebo více referenčními zakázkami. Dodavatel zkopíruje tabulku tolikrát, kolik referenčních zakázek hodlá uvést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widowControl w:val="false"/>
        <w:spacing w:before="36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2148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3f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f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3f3f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f3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974</Words>
  <Characters>5749</Characters>
  <CharactersWithSpaces>6710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Petra Matoušková</cp:lastModifiedBy>
  <dcterms:modified xsi:type="dcterms:W3CDTF">2023-11-08T12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